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ULAMIN KONKURSU FOTOGRAFICZNEGO „KSZTAŁTY DŹWIĘKU” PRZEPROWADZONEGO W RAMACH PROJEKTU EDUKACYJN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5 ZMYSŁÓW. PAUZA.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TANOWIENIA OGÓ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iniejszy Regulamin określa zasady przeprowadzenia Konkursu Fotograficznego „Kształty dźwięku”, zwanego dalej Konkursem, rozpoczynającego się 15 września 2012.</w:t>
      </w:r>
    </w:p>
    <w:p>
      <w:pPr>
        <w:pStyle w:val="Normal"/>
        <w:numPr>
          <w:ilvl w:val="0"/>
          <w:numId w:val="2"/>
        </w:numPr>
        <w:rPr/>
      </w:pPr>
      <w:r>
        <w:rPr/>
        <w:t>Konkurs organizowany jest przez: Stowarzyszenie Edukacyjne MCA, firmę More Than One Production w ramach Projektu Edukacyjnego „5 zmysłów. PAUZA.”Patronem Konkursu jest Ośrodek Doskonalenia Nauczycieli w Poznaniu.</w:t>
      </w:r>
    </w:p>
    <w:p>
      <w:pPr>
        <w:pStyle w:val="Normal"/>
        <w:numPr>
          <w:ilvl w:val="0"/>
          <w:numId w:val="2"/>
        </w:numPr>
        <w:rPr/>
      </w:pPr>
      <w:r>
        <w:rPr/>
        <w:t>Konkurs organizowany jest na terenie województwa wielkopol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L I TEMATYKA KONKUR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Celem Konkursu jest zwrócenie uwagi na kwestię przekładu wrażeń związanych ze światem dźwięków oraz muzyki na język fotografii, jak również skierowanie uwagi społecznej na kwestię potrzeb osób niepełnosprawnych słuchowo.</w:t>
      </w:r>
    </w:p>
    <w:p>
      <w:pPr>
        <w:pStyle w:val="Normal"/>
        <w:numPr>
          <w:ilvl w:val="1"/>
          <w:numId w:val="3"/>
        </w:numPr>
        <w:rPr/>
      </w:pPr>
      <w:r>
        <w:rPr/>
        <w:t>Prace konkursowe oceniane będą w jednej tylko kategorii. Punktem wyjścia dla fotograficznych  inspiracji jest hasło: „Kształty dźwięku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ARUNKI UCZESTNI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1134" w:hanging="360"/>
        <w:rPr/>
      </w:pPr>
      <w:r>
        <w:rPr/>
        <w:t>Konkurs adresowany jest do uczniów szkół ponadgimnazjalnych z terenu województwa wielkopolskiego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1134" w:hanging="360"/>
        <w:rPr/>
      </w:pPr>
      <w:r>
        <w:rPr/>
        <w:t>Udział w Konkursie jest bezpłatny i dobrowolny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1134" w:hanging="360"/>
        <w:rPr/>
      </w:pPr>
      <w:r>
        <w:rPr/>
        <w:t>Uczestnicy Konkursu powinni złożyć pracę konkursową wraz z wypełnionym Formularzem zgłoszeniowym, stanowiącym załącznik do niniejszego Regulaminu do dnia 30 października 2012. O zakwalifikowaniu prac decyduje data stempla pocztowego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1134" w:hanging="360"/>
        <w:rPr/>
      </w:pPr>
      <w:r>
        <w:rPr/>
        <w:t xml:space="preserve">Pracę konkursową wraz z dokumentacją należy zgłosić osobiście lub wysłać drogą pocztową na adres:  Ośrodek Doskonalenia Nauczycieli, ul. Górecka 1, budynek Skalar Office Center, 60 – 201 Poznań.      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1134" w:hanging="360"/>
        <w:rPr/>
      </w:pPr>
      <w:r>
        <w:rPr/>
        <w:t>Formularz zgłoszeniowy powinien znajdować się w osobnej zaklejonej kopercie opatrzonej godłem Uczestnika Konkursu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1134" w:hanging="360"/>
        <w:rPr/>
      </w:pPr>
      <w:r>
        <w:rPr/>
        <w:t>Wszystkie prace zgłoszone na Konkurs stają się własnością Organizatora i nie podlegają zwrotowi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1134" w:hanging="360"/>
        <w:rPr/>
      </w:pPr>
      <w:r>
        <w:rPr/>
        <w:t>Uczestnicy Konkursu ponoszą wszelkie koszty związane z przygotowaniem i dostarczeniem prac konkursowych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1134" w:hanging="360"/>
        <w:rPr/>
      </w:pPr>
      <w:r>
        <w:rPr/>
        <w:t>Organizator nie ponosi odpowiedzialności za uszkodzenie lub zaginięcie prac konkursowych nadsyłanych poczt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ADY ZGŁASZANIA PRAC KONKURS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134" w:hanging="360"/>
        <w:rPr/>
      </w:pPr>
      <w:r>
        <w:rPr/>
        <w:t>Przez pracę konkursową rozumie się zestaw 3 fotografii tematycznie związanych z hasłem „Kształty dźwięku”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134" w:hanging="360"/>
        <w:rPr/>
      </w:pPr>
      <w:r>
        <w:rPr/>
        <w:t>Prace konkursowe należy dostarczyć  w formacie 20 na 30 c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134" w:hanging="360"/>
        <w:rPr/>
      </w:pPr>
      <w:r>
        <w:rPr/>
        <w:t>Dopuszczalna jest minimalna korekta cyfrowa ( redukcja koloru, rozjaśnianie, kontrastowanie ). Inne zmiany, w tym fotomontaż, stanowią podstawę do dyskwalifikacji prac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134" w:hanging="360"/>
        <w:rPr/>
      </w:pPr>
      <w:r>
        <w:rPr/>
        <w:t>Wszystkie fotografie powinny zawierać na odwrocie: godło autora, ew. tytuł fotografi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134" w:hanging="360"/>
        <w:rPr/>
      </w:pPr>
      <w:r>
        <w:rPr/>
        <w:t>W Konkursie mogą brać udział fotografie wcześniej niepublikowane ani niezgłaszane do innych konkursów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134" w:hanging="360"/>
        <w:rPr/>
      </w:pPr>
      <w:r>
        <w:rPr/>
        <w:t>Nie dopuszcza się prac zbiorow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134" w:hanging="360"/>
        <w:rPr/>
      </w:pPr>
      <w:r>
        <w:rPr/>
        <w:t>Organizator zastrzega sobie prawo do odrzucenia fotografii nie spełniającej wymienionych kryteriów technicznych wskazanych w Regulaminie lub naruszających praw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MISJA REKRUTACYJ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134" w:hanging="360"/>
        <w:rPr/>
      </w:pPr>
      <w:r>
        <w:rPr/>
        <w:t>W celu przeprowadzenia Konkursu zostanie powołana Kapituła Konkursu, zwana dalej Kapitułą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134" w:hanging="360"/>
        <w:rPr/>
      </w:pPr>
      <w:r>
        <w:rPr/>
        <w:t>Kapituła powołana jest na czas trwania Konkurs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134" w:hanging="360"/>
        <w:rPr/>
      </w:pPr>
      <w:r>
        <w:rPr/>
        <w:t>Zadaniem Kapituły jest:</w:t>
      </w:r>
    </w:p>
    <w:p>
      <w:pPr>
        <w:pStyle w:val="Normal"/>
        <w:ind w:left="1134" w:hanging="0"/>
        <w:rPr/>
      </w:pPr>
      <w:r>
        <w:rPr/>
        <w:t>- rzetelna i obiektywna ocena zgłoszonych prac</w:t>
      </w:r>
    </w:p>
    <w:p>
      <w:pPr>
        <w:pStyle w:val="Normal"/>
        <w:ind w:left="1134" w:hanging="0"/>
        <w:rPr/>
      </w:pPr>
      <w:r>
        <w:rPr/>
        <w:t>- wybór laureatów Konkurs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134" w:hanging="360"/>
        <w:rPr/>
      </w:pPr>
      <w:r>
        <w:rPr/>
        <w:t>Przy ocenie nadesłanych prac Kapituła bierze pod uwagę następujące kryteria oceny:</w:t>
      </w:r>
    </w:p>
    <w:p>
      <w:pPr>
        <w:pStyle w:val="Normal"/>
        <w:ind w:left="1134" w:hanging="0"/>
        <w:rPr/>
      </w:pPr>
      <w:r>
        <w:rPr/>
        <w:t>- uwzględnienie idei i celów Konkursu,</w:t>
      </w:r>
    </w:p>
    <w:p>
      <w:pPr>
        <w:pStyle w:val="Normal"/>
        <w:ind w:left="1134" w:hanging="0"/>
        <w:rPr/>
      </w:pPr>
      <w:r>
        <w:rPr/>
        <w:t>- jakość walorów estetycznych i artystyczn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134" w:hanging="360"/>
        <w:rPr/>
      </w:pPr>
      <w:r>
        <w:rPr/>
        <w:t xml:space="preserve">Członkowie Kapituły dokonują oceny nadesłanych prac nie znając danych personalnych ich autorów. W przypadku zaistnienia sytuacji mogącej podważyć bezstronność ich oceny, członkowie Kapituły mają obowiązek wstrzymać się od oceny danej pracy konkursow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OSÓB WYŁONIENIA LAURE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134" w:hanging="360"/>
        <w:rPr/>
      </w:pPr>
      <w:r>
        <w:rPr/>
        <w:t>Zgłoszone prace konkursowe kwalifikowane są pod względem formalnym przez Sekretarza Konkursu, wchodzącego w skład Kapituł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134" w:hanging="360"/>
        <w:rPr/>
      </w:pPr>
      <w:r>
        <w:rPr/>
        <w:t>Kapituła dokonuje oceny prac na podstawie kryteriów określonych w punkcie 5, ustępie 4 Regulamin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134" w:hanging="360"/>
        <w:rPr/>
      </w:pPr>
      <w:r>
        <w:rPr/>
        <w:t>Kapituła podejmuje rozstrzygnięcie większością głosów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134" w:hanging="360"/>
        <w:rPr/>
      </w:pPr>
      <w:r>
        <w:rPr/>
        <w:t>Kapituła może zrezygnować z przyznania nagród, lub przyznać dwie nagrody równorzędn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134" w:hanging="360"/>
        <w:rPr/>
      </w:pPr>
      <w:r>
        <w:rPr/>
        <w:t>Z obrad Kapituły sporządzony jest protokół, podpisany przez wszystkich członków Kapituł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134" w:hanging="360"/>
        <w:rPr/>
      </w:pPr>
      <w:r>
        <w:rPr/>
        <w:t>Kapituła zastrzega sobie prawo do przyznania wyróżnień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134" w:hanging="360"/>
        <w:rPr/>
      </w:pPr>
      <w:r>
        <w:rPr/>
        <w:t>Rozstrzygnięcie Konkursu nastąpi 07.11.2012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134" w:hanging="360"/>
        <w:rPr/>
      </w:pPr>
      <w:r>
        <w:rPr/>
        <w:t>Oficjalne ogłoszenie wyników nastąpi w trakcie koncertu będącego finałem Projektu Edukacyjnego „5 zmysłów. PAUZA.”, który odbędzie się 14 listopada 2012, w Auli Uniwersytetu im. Adama Mickiewicza w Poznaniu. Wręczenie nagród i dyplomów nastąpi w miejscu i terminie wskazanym przez Organizator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134" w:hanging="360"/>
        <w:rPr/>
      </w:pPr>
      <w:r>
        <w:rPr/>
        <w:t>Organizator będzie kontaktował się z laureatami Konkursu osobiście,drogą mailową lub telefonicz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URO ORGANIZACJI KONKUR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134" w:hanging="360"/>
        <w:rPr/>
      </w:pPr>
      <w:r>
        <w:rPr/>
        <w:t xml:space="preserve">Obsługę administracyjną Konkursu zapewni Ośrodek Doskonalenia Nauczycieli w Poznaniu.   </w:t>
        <w:br/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GR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134" w:hanging="360"/>
        <w:rPr/>
      </w:pPr>
      <w:r>
        <w:rPr/>
        <w:t>Za zajęcie I, II i III miejsca Kapituła przyznaje dyplomy oraz nagrod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134" w:hanging="360"/>
        <w:rPr/>
      </w:pPr>
      <w:r>
        <w:rPr/>
        <w:t>Autorzy prac wyróżnionych w Konkursie otrzymują dyplomy wyróżn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CHRONA DANYCH OSO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134" w:hanging="360"/>
        <w:rPr/>
      </w:pPr>
      <w:r>
        <w:rPr/>
        <w:t>Przystąpienie do Konkursu oznacza wyrażenie zgody na przetwarzanie danych osobowych Uczestników przez Organizatora w celu przeprowadzenia i rozstrzygnięcia Konkursu, a także związanej z tym identyfikacji Uczestników Konkursu, przyznania nagród oraz publicznego podania imion i nazwisk osób nagrodzonych, zgodnie z ustawą o ochronie danych osobowych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134" w:hanging="360"/>
        <w:rPr/>
      </w:pPr>
      <w:r>
        <w:rPr/>
        <w:t>W razie potrzeby, Uczestnik ma prawo do ewentualnej poprawy swoich danych osobowych w dokumentach związanych z Konkurs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AWA AUTORS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134" w:hanging="360"/>
        <w:rPr/>
      </w:pPr>
      <w:r>
        <w:rPr/>
        <w:t>Uczestnik Konkursu poprzez podpisanie Oświadczenia będącego częścią Formularza zgłoszeniowego oznajmia, że posiada autorskie prawa osobiste i nieograniczone prawa majątkowe do zgłoszonych fotografii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134" w:hanging="360"/>
        <w:rPr/>
      </w:pPr>
      <w:r>
        <w:rPr/>
        <w:t>Uczestnik Konkursu wyraża zgodę na wykorzystanie prac konkursowych przez Organizatora:</w:t>
      </w:r>
    </w:p>
    <w:p>
      <w:pPr>
        <w:pStyle w:val="Normal"/>
        <w:ind w:left="1134" w:hanging="0"/>
        <w:rPr/>
      </w:pPr>
      <w:r>
        <w:rPr/>
        <w:t>- do celów związanych z przeprowadzeniem Konkursu</w:t>
      </w:r>
    </w:p>
    <w:p>
      <w:pPr>
        <w:pStyle w:val="Normal"/>
        <w:ind w:left="1134" w:hanging="0"/>
        <w:rPr/>
      </w:pPr>
      <w:r>
        <w:rPr/>
        <w:t>- do celów związanych z realizacją i promocją Projektu Edukacyjnego „5 zmysłów. PAUZA.”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134" w:hanging="360"/>
        <w:rPr/>
      </w:pPr>
      <w:r>
        <w:rPr/>
        <w:t>Uczestnik wyraża zgodę na posługiwanie się prze Organizatora jego imieniem i nazwiskiem w celach informacyjnych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134" w:hanging="360"/>
        <w:rPr/>
      </w:pPr>
      <w:r>
        <w:rPr/>
        <w:t>Uczestnik zrzeka się wynagrodzenia za wykorzystanie fotografii biorących udział w Konkursie przez Organizator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134" w:hanging="360"/>
        <w:rPr/>
      </w:pPr>
      <w:r>
        <w:rPr/>
        <w:t>Organizatorowi przysługuje prawo zatrzymania nadesłanych prac konkursowych, których własność przechodzi na Organizatora z chwilą zgłoszenia ich do Konkur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TANOWIENIA KOŃC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134" w:hanging="360"/>
        <w:rPr/>
      </w:pPr>
      <w:r>
        <w:rPr/>
        <w:t>Uczestnik Konkursu dokonując zgłoszenia do Konkursu akceptuje wszystkie zasady Konkursu zawarte w tym Regulamini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134" w:hanging="360"/>
        <w:rPr/>
      </w:pPr>
      <w:r>
        <w:rPr/>
        <w:t>Uczestnik Konkursu zgadza się na wykorzystanie swojego wizerunku w związku z realizacją Projektu Edukacyjnego „5 zmysłów. PAUZA.” oraz przeprowadzeniem Konkurs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134" w:hanging="360"/>
        <w:rPr/>
      </w:pPr>
      <w:r>
        <w:rPr/>
        <w:t>Niniejszy Regulamin jest jedynym dokumentem określającym zasady i warunki uczestnictwa i przeprowadzenia Konkurs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134" w:hanging="360"/>
        <w:rPr/>
      </w:pPr>
      <w:r>
        <w:rPr/>
        <w:t xml:space="preserve">Regulamin Konkursu dostępny jest  na stronie internetowej Ośrodka Doskonalenia Nauczycieli: </w:t>
      </w:r>
      <w:hyperlink r:id="rId2">
        <w:r>
          <w:rPr>
            <w:rStyle w:val="InternetLink"/>
          </w:rPr>
          <w:t>www.odn.poznan.pl</w:t>
        </w:r>
      </w:hyperlink>
      <w:r>
        <w:rPr/>
        <w:t>, oraz na stronie Projektu Edukacyjnego „5 zmysłów. PAUZA.” - www.5zmyslow.pl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1134" w:hanging="360"/>
        <w:rPr/>
      </w:pPr>
      <w:r>
        <w:rPr/>
        <w:t>Informacje o Konkursie można też uzyskać pod adresem mailowym : ewadrazkowska@gmail.co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 – KONKURS FOTOGRAFICZNY „KSZTAŁTY DŹWIĘKU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rPr/>
      </w:pPr>
      <w:r>
        <w:rPr/>
        <w:t>Imiona ….......................................................</w:t>
      </w:r>
    </w:p>
    <w:p>
      <w:pPr>
        <w:pStyle w:val="Normal"/>
        <w:ind w:firstLine="709"/>
        <w:rPr/>
      </w:pPr>
      <w:r>
        <w:rPr/>
        <w:t>Nazwisko …..................................................</w:t>
      </w:r>
    </w:p>
    <w:p>
      <w:pPr>
        <w:pStyle w:val="Normal"/>
        <w:ind w:firstLine="709"/>
        <w:rPr/>
      </w:pPr>
      <w:r>
        <w:rPr/>
        <w:t>Data urodzenia ….........................................</w:t>
      </w:r>
    </w:p>
    <w:p>
      <w:pPr>
        <w:pStyle w:val="Normal"/>
        <w:ind w:firstLine="709"/>
        <w:rPr/>
      </w:pPr>
      <w:r>
        <w:rPr/>
        <w:t>Adres mailowy ….........................................</w:t>
      </w:r>
    </w:p>
    <w:p>
      <w:pPr>
        <w:pStyle w:val="Normal"/>
        <w:ind w:firstLine="709"/>
        <w:rPr/>
      </w:pPr>
      <w:r>
        <w:rPr/>
        <w:t>Telefon …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Nazwa i adres szkoły …...............................</w:t>
      </w:r>
    </w:p>
    <w:p>
      <w:pPr>
        <w:pStyle w:val="Normal"/>
        <w:ind w:firstLine="709"/>
        <w:rPr/>
      </w:pPr>
      <w:r>
        <w:rPr/>
        <w:t>Imię i nazwisko opiekuna …........................</w:t>
      </w:r>
    </w:p>
    <w:p>
      <w:pPr>
        <w:pStyle w:val="Normal"/>
        <w:ind w:firstLine="709"/>
        <w:rPr/>
      </w:pPr>
      <w:r>
        <w:rPr/>
        <w:t xml:space="preserve">Telefon kontaktowy …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świadczam, że fotografie zgłoszone przez mnie do Konkursu Fotograficznego „Kształty dźwięku”, są moimi  samodzielnymi  pracami i w żaden sposób nie naruszają praw autorskich innych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n.pozn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0:00Z</dcterms:created>
  <dc:creator>tomasz drazkowski</dc:creator>
  <dc:description/>
  <dc:language>en-US</dc:language>
  <cp:lastModifiedBy>Tomasz Filipionek</cp:lastModifiedBy>
  <dcterms:modified xsi:type="dcterms:W3CDTF">2012-10-17T08:30:00Z</dcterms:modified>
  <cp:revision>2</cp:revision>
  <dc:subject/>
  <dc:title/>
</cp:coreProperties>
</file>